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 za međunarodnu suradnj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g maršala Tita 1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kacija: Zvonimirova 8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greb, ............. , 20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 ERASMUS ZA STUDENTE - STRUČNA PRAK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AKADEMSKOJ GODINI 2013./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: Odustanak - Izjava student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 xml:space="preserve">(IME I PREZIME) </w:t>
        <w:tab/>
        <w:tab/>
        <w:t xml:space="preserve">   </w:t>
        <w:tab/>
        <w:t xml:space="preserve">               (FAKULTET/AKADEMIJ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vime izjavljujem da </w:t>
      </w:r>
      <w:r>
        <w:rPr>
          <w:rFonts w:cs="Arial" w:ascii="Arial" w:hAnsi="Arial"/>
          <w:b/>
          <w:sz w:val="20"/>
          <w:szCs w:val="20"/>
        </w:rPr>
        <w:t>odustajem</w:t>
      </w:r>
      <w:r>
        <w:rPr>
          <w:rFonts w:cs="Arial" w:ascii="Arial" w:hAnsi="Arial"/>
          <w:sz w:val="20"/>
          <w:szCs w:val="20"/>
        </w:rPr>
        <w:t xml:space="preserve"> od boravka u svrhu stručne prakse u inozemnoj tvrtci/instituciji ......................................................... ………………..     u akademskoj godini 201.../201..., na ...... mjeseci, zbog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stud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ECTS koordinator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vrđujem da je ............................... fakultet/akademija obaviješten o odustanku i primio 1 kopiju izjave o odustanku stud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ECTS koordinatora: 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: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14:00Z</dcterms:created>
  <dc:creator>Jelena Pranjić</dc:creator>
  <dc:description/>
  <dc:language>en-US</dc:language>
  <cp:lastModifiedBy>ruza bruvo</cp:lastModifiedBy>
  <dcterms:modified xsi:type="dcterms:W3CDTF">2013-09-26T15:14:00Z</dcterms:modified>
  <cp:revision>3</cp:revision>
  <dc:subject/>
  <dc:title/>
</cp:coreProperties>
</file>